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588"/>
      </w:tblGrid>
      <w:tr>
        <w:trPr>
          <w:trHeight w:val="1465" w:hRule="atLeast"/>
        </w:trPr>
        <w:tc>
          <w:tcPr>
            <w:tcW w:w="5160" w:type="dxa"/>
            <w:tcBorders/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ẢNG BỘ BỘ TƯ PHÁP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ẢNG ỦY/CHI BỘ……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Số           - BC/……</w:t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218440</wp:posOffset>
                      </wp:positionV>
                      <wp:extent cx="2583180" cy="254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833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5pt,17.2pt" to="210.9pt,1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0"/>
                <w:szCs w:val="30"/>
              </w:rPr>
              <w:t>ĐẢNG CỘNG SẢN VIỆ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à Nội, ngày       tháng      năm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  <w:sz w:val="30"/>
          <w:szCs w:val="30"/>
        </w:rPr>
        <w:t>ĐỀ CƯƠNG BÁO CÁO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 xml:space="preserve">Tổng kết công tác kiểm tra, giám sát và thi hành kỷ luật đảng năm 2019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à phương hướng, nhiệm vụ năm 2020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KẾT QUẢ THỰC HIỆN NHIỆM VỤ NĂM 2019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I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CÔNG TÁC KIỂM TRA, GIÁM SÁT CỦA CẤP ỦY </w:t>
      </w:r>
      <w:r>
        <w:rPr>
          <w:i/>
          <w:sz w:val="28"/>
          <w:szCs w:val="28"/>
        </w:rPr>
        <w:t>(các đảng bộ, chi bộ đều phải báo cáo nội dung này)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Lãnh đạo, chỉ đạo công tác kiểm tra,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Công tác phổ biến, quán triệt các quy định về kiểm tra,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Công tác xây dựng, ban hành chương trình kiểm tra,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Tổ chức thực hiện nhiệm vụ kiểm tra, giám sát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ết quả thực hiện nhiệm vụ kiểm tra, giám sát, kỷ luật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Về công tác kiểm tra: </w:t>
      </w:r>
    </w:p>
    <w:p>
      <w:pPr>
        <w:pStyle w:val="Normal"/>
        <w:spacing w:lineRule="auto" w:line="30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Đối tượng kiểm tra, nội dung kiểm tra, phương pháp kiểm tra, kết quả kiểm tra…</w:t>
      </w:r>
    </w:p>
    <w:p>
      <w:pPr>
        <w:pStyle w:val="Normal"/>
        <w:spacing w:lineRule="auto" w:line="3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.2. Về công tác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ám sát thường xuy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ám sát chuyên đề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3. Về thi hành kỷ luật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4. Giải quyết tố cáo, khiếu nại kỷ luật đối với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tố cáo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khiếu nại kỷ luật đảng</w:t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II. CÔNG TÁC KIỂM TRA, GIÁM SÁT CỦA ỦY BAN KIỂM TRA </w:t>
      </w:r>
      <w:r>
        <w:rPr>
          <w:i/>
          <w:spacing w:val="-4"/>
          <w:sz w:val="28"/>
          <w:szCs w:val="28"/>
        </w:rPr>
        <w:t>(áp dụng cho các đảng bộ cơ sở phải báo cáo thêm nội dung này)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Công tác tham mưu cho cấp ủy và thực hiện nhiệm vụ do cấp ủy giao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>2. Ủy ban Kiểm tra thực hiện nhiệm vụ kiểm tra, giám sát theo Điều 32 Điều lệ Đảng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 xml:space="preserve">2.1. Kiểm tra đảng viên và tổ chức đảng cấp dưới khi có dấu hiệu vi phạm </w:t>
      </w:r>
      <w:r>
        <w:rPr>
          <w:i/>
          <w:sz w:val="28"/>
          <w:szCs w:val="28"/>
        </w:rPr>
        <w:t>(nếu có)</w:t>
      </w:r>
    </w:p>
    <w:p>
      <w:pPr>
        <w:pStyle w:val="Normal"/>
        <w:spacing w:lineRule="auto" w:line="30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.2. Kiểm tra việc thực hiện nhiệm vụ kiểm tra, giám sát và thi hành kỷ luật đảng của các cấp ủy trực thuộc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3. Thực hiện nhiệm vụ giám sát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Việc giám sát thường xuy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Việc giám sát chuyên đề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Nội dung giám sát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2.4. Về thi hành kỷ luật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Thi hành kỷ luật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Thi hành kỷ luật tổ chức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5. Giải quyết tố cáo, khiếu nại kỷ luật đối với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tố cáo tổ chức đảng và đảng viên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- Giải quyết khiếu nại kỷ luật đả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2.6. Kiểm tra tài chính đảng</w:t>
      </w:r>
    </w:p>
    <w:p>
      <w:pPr>
        <w:pStyle w:val="Normal"/>
        <w:spacing w:lineRule="auto" w:line="300"/>
        <w:jc w:val="both"/>
        <w:rPr/>
      </w:pPr>
      <w:r>
        <w:rPr>
          <w:b/>
          <w:sz w:val="28"/>
          <w:szCs w:val="28"/>
        </w:rPr>
        <w:t xml:space="preserve">3. Công tác kiện toàn, bổ sung Ủy ban Kiểm tra </w:t>
      </w:r>
      <w:r>
        <w:rPr>
          <w:sz w:val="28"/>
          <w:szCs w:val="28"/>
        </w:rPr>
        <w:t>(nếu có)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Đánh giá chung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1. Ưu điểm</w:t>
      </w:r>
    </w:p>
    <w:p>
      <w:pPr>
        <w:pStyle w:val="Normal"/>
        <w:tabs>
          <w:tab w:val="clear" w:pos="720"/>
          <w:tab w:val="left" w:pos="6235" w:leader="none"/>
        </w:tabs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2. Tồn tại, hạn chế</w:t>
        <w:tab/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>4.3. Nguyên nhân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HƯƠNG HƯỚNG, NHIỆM VỤ NĂM 2020</w:t>
      </w:r>
    </w:p>
    <w:p>
      <w:pPr>
        <w:pStyle w:val="Normal"/>
        <w:spacing w:lineRule="auto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ĐỀ XUẤT, KIẾN NGHỊ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080"/>
      </w:tblGrid>
      <w:tr>
        <w:trPr>
          <w:trHeight w:val="1473" w:hRule="atLeast"/>
        </w:trPr>
        <w:tc>
          <w:tcPr>
            <w:tcW w:w="5280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sz w:val="28"/>
                <w:szCs w:val="28"/>
                <w:u w:val="single"/>
                <w:lang w:val="de-DE"/>
              </w:rPr>
              <w:t>Nơi nhận</w:t>
            </w:r>
            <w:r>
              <w:rPr>
                <w:sz w:val="28"/>
                <w:szCs w:val="28"/>
                <w:lang w:val="de-DE"/>
              </w:rPr>
              <w:t>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>- Đảng ủy Bộ Tư pháp (để b/c);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lang w:val="de-DE"/>
              </w:rPr>
              <w:t>- Ủy ban Kiểm tra Đảng ủy Bộ Tư pháp (để b/c);</w:t>
            </w:r>
          </w:p>
          <w:p>
            <w:pPr>
              <w:pStyle w:val="Normal"/>
              <w:spacing w:lineRule="auto" w:line="288"/>
              <w:rPr>
                <w:lang w:val="de-DE"/>
              </w:rPr>
            </w:pPr>
            <w:r>
              <w:rPr>
                <w:lang w:val="de-DE"/>
              </w:rPr>
              <w:t>- Lưu:...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T/M ĐẢNG ỦY/ CHI BỘ</w:t>
            </w:r>
          </w:p>
          <w:p>
            <w:pPr>
              <w:pStyle w:val="Normal"/>
              <w:spacing w:lineRule="auto" w:line="288"/>
              <w:jc w:val="center"/>
              <w:rPr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BÍ THƯ</w:t>
            </w:r>
            <w:r>
              <w:rPr>
                <w:b/>
                <w:lang w:val="de-DE"/>
              </w:rPr>
              <w:t xml:space="preserve">   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sz w:val="28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19:00Z</dcterms:created>
  <dc:creator>User</dc:creator>
  <dc:description/>
  <cp:keywords/>
  <dc:language>en-US</dc:language>
  <cp:lastModifiedBy>User</cp:lastModifiedBy>
  <dcterms:modified xsi:type="dcterms:W3CDTF">2019-11-08T03:46:00Z</dcterms:modified>
  <cp:revision>5</cp:revision>
  <dc:subject/>
  <dc:title>ĐẢNG BỘ BỘ TƯ PHÁP</dc:title>
</cp:coreProperties>
</file>